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</w:rPr>
              <w:t>）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dc:language>en-US</dc:language>
  <cp:lastModifiedBy>大侠</cp:lastModifiedBy>
  <dcterms:modified xsi:type="dcterms:W3CDTF">2017-11-13T23:46:13Z</dcterms:modified>
  <cp:revision>20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