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秀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毕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生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评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"/>
        <w:gridCol w:w="848"/>
        <w:gridCol w:w="309"/>
        <w:gridCol w:w="260"/>
        <w:gridCol w:w="996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综合测评成绩及名</w:t>
            </w:r>
            <w:r>
              <w:rPr>
                <w:spacing w:val="-9"/>
                <w:kern w:val="0"/>
                <w:sz w:val="24"/>
              </w:rPr>
              <w:t>次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名次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6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"/>
                <w:kern w:val="0"/>
                <w:sz w:val="24"/>
              </w:rPr>
              <w:t>何时何地受何种奖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励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二份，正、反面打印，学校、毕业生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dc:language>en-US</dc:language>
  <cp:lastModifiedBy>ouc</cp:lastModifiedBy>
  <cp:lastPrinted>2017-11-20T08:48:00Z</cp:lastPrinted>
  <dcterms:modified xsi:type="dcterms:W3CDTF">2019-01-04T05:58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